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Vicens Vives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Vicens Vives. Educació Secundària Obligatò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111 documents en 4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i CD-Roms. Material didàctic en català i castellà per a l'ensenyament de matemàtica a secundària, publicat pel grup editorial Vicens Vives des de 2002 amb els títols de Matemáticas i Matemàtiques.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secundària, publicat pel grup editorial Vicens Vives des de 2002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atematica &amp; vicens &amp; vives &amp; secundà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500"/>
        <w:gridCol w:w="13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lacions matemàtiques i 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3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3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de recursos didàct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6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7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lacions matemàtiques i 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D-R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3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’exercic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88                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8 llibres de text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7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6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8-24T06:56:00Z</dcterms:modified>
  <cp:revision>13</cp:revision>
  <dc:subject/>
  <dc:title>AJUT DE CERCA</dc:title>
</cp:coreProperties>
</file>